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:                                                                                          Утвержда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седатель ПК МБДОУ № 18                                                         заведующий МБДОУ № 1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                                               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_______________ Артемова Л.А..                                                          ___________Милованова Л.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«____»_____________2014г.                                                               «___» ____________ 2014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етский сад общеразвивающего вида  №18 «Родина» города Новошахтинска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МБДОУ д/с№18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Принято: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протокол № ___ от «___»___________2014 год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 (далее – Кодекс)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ДОУ д/с№1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далее – образовательная организация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МБДОУ д/с№18 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удовую дисциплину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·  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со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образовательной организаци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образовательной организаци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образовательной организаци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образовательной организаци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образовательной организации 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образовательной организации 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образовательной организаци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образовательной организаци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образовательной организации рекомендуется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образовательной организаци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rPr/>
                  </w:pPr>
                  <w:r>
                    <w:rPr>
                      <w:sz w:val="28"/>
                      <w:szCs w:val="28"/>
                    </w:rPr>
                    <w:t>2.4.   Работник   образовательной организации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    3.Антикоррупционное поведение руководителя образовательного учреж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образовательной организации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образовательной организации к подаркам и иным знакам вним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образовательной организации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образовательной организации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образовательной организ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6. Работнику  образовательной организации  не следует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ам образовательной организации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1. Работник образовательной организации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образовательной организ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образовательной организ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5. Работник, нарушающий принципы и нормы профессиональной этики, утрачивает доброе имя и порочит честь образовательной организации.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ботников образовательной организ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образовательной организ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Normal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образовательной организации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образовательной организации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образовательной организации мер юридической ответственности. Соблюдение сотрудниками образовательной организации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4:00Z</dcterms:created>
  <dc:creator>Пользователь</dc:creator>
  <dc:description/>
  <cp:keywords/>
  <dc:language>en-US</dc:language>
  <cp:lastModifiedBy>Бухгалтер</cp:lastModifiedBy>
  <cp:lastPrinted>2014-09-04T10:57:00Z</cp:lastPrinted>
  <dcterms:modified xsi:type="dcterms:W3CDTF">2014-09-04T06:57:00Z</dcterms:modified>
  <cp:revision>6</cp:revision>
  <dc:subject/>
  <dc:title>Кодекс этики и служебного поведения работников</dc:title>
</cp:coreProperties>
</file>